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328" w:hanging="10504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介護予防ケアマネジメント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業務（包括直営プランの場合）の手順</w:t>
      </w:r>
    </w:p>
    <w:p>
      <w:pPr>
        <w:pStyle w:val="Normal"/>
        <w:ind w:left="13087" w:hanging="11295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　　　　　　　　　　　　　　　　　令和４年７月</w:t>
      </w:r>
    </w:p>
    <w:tbl>
      <w:tblPr>
        <w:tblW w:w="15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3261"/>
        <w:gridCol w:w="6237"/>
        <w:gridCol w:w="3023"/>
      </w:tblGrid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利用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提供事業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現行相当・サービ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のみ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415" w:leader="none"/>
                <w:tab w:val="right" w:pos="4831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域包括支援センター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考</w:t>
            </w:r>
          </w:p>
        </w:tc>
      </w:tr>
      <w:tr>
        <w:trPr>
          <w:trHeight w:val="285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申し込み・契約締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149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介護保険課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市町に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新規利用申し込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【市町より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36830</wp:posOffset>
                      </wp:positionV>
                      <wp:extent cx="1306830" cy="36893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0" cy="3690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介護保険被保険者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・事業対象者の印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1.7pt;margin-top:2.9pt;width:102.85pt;height:29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介護保険被保険者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事業対象者の印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56360</wp:posOffset>
                      </wp:positionH>
                      <wp:positionV relativeFrom="paragraph">
                        <wp:posOffset>64135</wp:posOffset>
                      </wp:positionV>
                      <wp:extent cx="2268855" cy="1270"/>
                      <wp:effectExtent l="635" t="37465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69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6.8pt;margin-top:5.05pt;width:178.6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81915</wp:posOffset>
                      </wp:positionV>
                      <wp:extent cx="1300480" cy="36957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0320" cy="3697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契約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重要事項説明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5pt;margin-top:6.45pt;width:102.35pt;height:29.0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契約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重要事項説明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13815</wp:posOffset>
                      </wp:positionH>
                      <wp:positionV relativeFrom="paragraph">
                        <wp:posOffset>41910</wp:posOffset>
                      </wp:positionV>
                      <wp:extent cx="2289810" cy="1270"/>
                      <wp:effectExtent l="0" t="37465" r="635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90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45pt;margin-top:3.3pt;width:180.2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32080</wp:posOffset>
                      </wp:positionV>
                      <wp:extent cx="1304925" cy="35687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35676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49" w:hanging="14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包括名が印字された介護保険被保険者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65pt;margin-top:10.4pt;width:102.7pt;height:28.0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49" w:hanging="14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包括名が印字された介護保険被保険者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36040</wp:posOffset>
                      </wp:positionH>
                      <wp:positionV relativeFrom="paragraph">
                        <wp:posOffset>58420</wp:posOffset>
                      </wp:positionV>
                      <wp:extent cx="2241550" cy="10795"/>
                      <wp:effectExtent l="0" t="27940" r="635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42080" cy="1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2pt;margin-top:4.6pt;width:176.45pt;height:0.8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介護保険課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市町より総合事業対象者結果（基本チェックリスト写し）を受け取る。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契約締結</w:t>
            </w:r>
          </w:p>
          <w:p>
            <w:pPr>
              <w:pStyle w:val="Normal"/>
              <w:ind w:firstLine="149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2700</wp:posOffset>
                      </wp:positionV>
                      <wp:extent cx="2228850" cy="66865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760" cy="6685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契約書・重要事項説明書（2部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個人情報使用同意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・介護予防ケアマネジメント依頼届出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介護保険被保険者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7pt;margin-top:1pt;width:175.45pt;height:52.6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契約書・重要事項説明書（2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個人情報使用同意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介護予防ケアマネジメント依頼届出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介護保険被保険者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49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firstLine="149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契約書および重要事項説明書を説明し、同意を得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left="149" w:hanging="149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left="149" w:hanging="149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介護保険課又は市町の窓口に、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介護予防ケアマネジメント依頼届出書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介護保険被保険者証を提出。被保険者証に担当包括名を印字してもらい、利用者に返却。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149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新規利用申し込み受付けは、市町と包括で行うことができる。</w:t>
            </w:r>
          </w:p>
          <w:p>
            <w:pPr>
              <w:pStyle w:val="Normal"/>
              <w:ind w:left="149" w:hanging="149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包括が受付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した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場合は、基本チェックリスト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原本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を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市町に提出する。</w:t>
            </w:r>
          </w:p>
          <w:p>
            <w:pPr>
              <w:pStyle w:val="Normal"/>
              <w:ind w:left="149" w:hanging="149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left="149" w:hanging="149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left="149" w:hanging="149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契約締結時に、同時にアセスメントを行う場合もある。</w:t>
            </w:r>
          </w:p>
          <w:p>
            <w:pPr>
              <w:pStyle w:val="Normal"/>
              <w:ind w:left="149" w:hanging="149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left="149" w:hanging="149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left="149" w:hanging="149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基本チェックリストと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介護予防ケアマネジメント依頼届出書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提出は同時でもよい。</w:t>
            </w:r>
          </w:p>
        </w:tc>
      </w:tr>
      <w:tr>
        <w:trPr>
          <w:trHeight w:val="153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セスメン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6670</wp:posOffset>
                      </wp:positionV>
                      <wp:extent cx="1543050" cy="39878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3988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利用者基本情報（写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基本チェックリスト（写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85pt;margin-top:2.1pt;width:121.45pt;height:31.3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利用者基本情報（写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基本チェックリスト（写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06855</wp:posOffset>
                      </wp:positionH>
                      <wp:positionV relativeFrom="paragraph">
                        <wp:posOffset>13970</wp:posOffset>
                      </wp:positionV>
                      <wp:extent cx="539115" cy="1270"/>
                      <wp:effectExtent l="0" t="37465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39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65pt;margin-top:1.1pt;width:42.3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32080</wp:posOffset>
                      </wp:positionV>
                      <wp:extent cx="2217420" cy="53848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7600" cy="53856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利用者基本情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基本チェックリスト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ＭＳ 明朝;MS Mincho" w:ascii="ＭＳ 明朝;MS Mincho" w:hAnsi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（申請時のもので省略可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介護予防サービス・支援計画書（原案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6pt;margin-top:10.4pt;width:174.55pt;height:42.3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利用者基本情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基本チェックリスト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（申請時のもので省略可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介護予防サービス・支援計画書（原案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利用者宅を訪問し、アセスメント実施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アセスメントの結果に基づき、介護予防サービス・支援計画書（原案）を作成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事業所とサービス調整・担当者会議の日程調整。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149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利用者基本情報は記載内容に変更がある時は、必ず作成。</w:t>
            </w:r>
          </w:p>
          <w:p>
            <w:pPr>
              <w:pStyle w:val="Normal"/>
              <w:ind w:left="149" w:hanging="149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個人情報使用同意書がある場合は、同意欄の</w:t>
            </w: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署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省略可。</w:t>
            </w:r>
          </w:p>
          <w:p>
            <w:pPr>
              <w:pStyle w:val="Normal"/>
              <w:ind w:left="149" w:hanging="149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left="149" w:hanging="149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基本チェックリストは、状態変化時・評価時に必ず作成。</w:t>
            </w:r>
          </w:p>
        </w:tc>
      </w:tr>
      <w:tr>
        <w:trPr>
          <w:trHeight w:val="37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援計画書の作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98425</wp:posOffset>
                      </wp:positionV>
                      <wp:extent cx="7214870" cy="273050"/>
                      <wp:effectExtent l="635" t="5080" r="127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760" cy="27288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サービス担当者会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7" coordsize="21600,21600" o:spt="117" path="m,10800l4320,l17280,l21600,10800l17280,21600l4320,21600xe">
                      <v:stroke joinstyle="miter"/>
                      <v:formulas>
                        <v:f eqn="prod width 4 5"/>
                      </v:formulas>
                      <v:path gradientshapeok="t" o:connecttype="rect" textboxrect="4320,0,@0,21600"/>
                    </v:shapetype>
                    <v:shape id="shape_0" fillcolor="white" stroked="t" o:allowincell="t" style="position:absolute;margin-left:0.05pt;margin-top:7.75pt;width:568.05pt;height:21.45pt;mso-wrap-style:square;v-text-anchor:top" type="_x0000_t1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サービス担当者会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281305</wp:posOffset>
                      </wp:positionV>
                      <wp:extent cx="1377950" cy="58610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080" cy="5860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49" w:hanging="14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介護予防サービス・支援計画書（写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利用票（別表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7pt;margin-top:22.15pt;width:108.45pt;height:46.1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49" w:hanging="14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介護予防サービス・支援計画書（写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利用票（別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377825</wp:posOffset>
                      </wp:positionV>
                      <wp:extent cx="2242185" cy="1270"/>
                      <wp:effectExtent l="0" t="37465" r="635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42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55pt;margin-top:29.75pt;width:176.4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204595</wp:posOffset>
                      </wp:positionV>
                      <wp:extent cx="1341120" cy="327025"/>
                      <wp:effectExtent l="5080" t="5715" r="5715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1000" cy="32688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契約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重要事項説明書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1pt;margin-top:94.85pt;width:105.55pt;height:25.7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契約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重要事項説明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55090</wp:posOffset>
                      </wp:positionH>
                      <wp:positionV relativeFrom="paragraph">
                        <wp:posOffset>1285240</wp:posOffset>
                      </wp:positionV>
                      <wp:extent cx="193675" cy="2540"/>
                      <wp:effectExtent l="0" t="37465" r="635" b="3683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94040" cy="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7pt;margin-top:101.2pt;width:15.15pt;height:0.1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276600</wp:posOffset>
                      </wp:positionH>
                      <wp:positionV relativeFrom="paragraph">
                        <wp:posOffset>502920</wp:posOffset>
                      </wp:positionV>
                      <wp:extent cx="339725" cy="1270"/>
                      <wp:effectExtent l="0" t="37465" r="635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39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8pt;margin-top:39.6pt;width:26.6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54610</wp:posOffset>
                      </wp:positionV>
                      <wp:extent cx="1771650" cy="33528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33516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介護予防サービス・支援計画書（写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提供票（別表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75pt;margin-top:4.3pt;width:139.45pt;height:26.3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介護予防サービス・支援計画書（写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提供票（別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11760</wp:posOffset>
                      </wp:positionV>
                      <wp:extent cx="1334770" cy="321945"/>
                      <wp:effectExtent l="5080" t="5715" r="5715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3218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契約書（2部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重要説明事項（2部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3pt;margin-top:8.8pt;width:105.05pt;height:25.3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契約書（2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重要説明事項（2部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left="149" w:hanging="149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left="149" w:hanging="149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契約書・重要事項説明書の説明を行い、同意を得る。</w:t>
            </w:r>
          </w:p>
          <w:p>
            <w:pPr>
              <w:pStyle w:val="Normal"/>
              <w:ind w:left="149" w:hanging="149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left="149" w:hanging="149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介護予防サービス・支援計画書の目標を共通に認識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必要に応じ修正し、介護予防サービス・支援計画書を最終決定。</w:t>
            </w:r>
          </w:p>
          <w:p>
            <w:pPr>
              <w:pStyle w:val="Normal"/>
              <w:ind w:left="3574" w:hanging="3574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40640</wp:posOffset>
                      </wp:positionV>
                      <wp:extent cx="1990725" cy="40132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4014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介護予防サービス・支援計画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利用票（別表）・提供票（別表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15pt;margin-top:3.2pt;width:156.7pt;height:31.5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介護予防サービス・支援計画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利用票（別表）・提供票（別表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16840</wp:posOffset>
                      </wp:positionV>
                      <wp:extent cx="3280410" cy="20510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0320" cy="2052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介護予防支援・介護予防ケアマネジメント経過記録（担当者会議記録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15pt;margin-top:9.2pt;width:258.25pt;height:16.1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介護予防支援・介護予防ケアマネジメント経過記録（担当者会議記録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left="149" w:hanging="149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利用者・家族へ介護予防サービス・支援計画書を交付・説明し、同意書欄に</w:t>
            </w: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署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をもらう。（日付も記入）利用票（別表）を交付。</w:t>
            </w:r>
          </w:p>
          <w:p>
            <w:pPr>
              <w:pStyle w:val="Normal"/>
              <w:ind w:left="149" w:hanging="149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サービス提供事業所へ介護予防サービス・支援計画書の写し</w:t>
            </w: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（署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なしでも可）・提供票（別表）を交付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50165</wp:posOffset>
                      </wp:positionV>
                      <wp:extent cx="4373245" cy="581025"/>
                      <wp:effectExtent l="0" t="0" r="0" b="0"/>
                      <wp:wrapNone/>
                      <wp:docPr id="2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3245" cy="581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利用票（別表）の交付は、初回と変更時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目標期間終了時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のみ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50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利用票（別表）の交付を行わない代わりに、週間（月間）予定表等を必要に応じて利用者に交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提供票（別表）の交付は、初回と変更時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目標期間終了時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の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み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提供票（別表）は、支給限度額オーバーの場合は必ず全事業所に交付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4.35pt;height:45.75pt;mso-wrap-distance-left:9.05pt;mso-wrap-distance-right:9.05pt;mso-wrap-distance-top:0pt;mso-wrap-distance-bottom:0pt;margin-top:3.95pt;mso-position-vertical-relative:text;margin-left:3.4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利用票（別表）の交付は、初回と変更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目標期間終了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のみ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5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利用票（別表）の交付を行わない代わりに、週間（月間）予定表等を必要に応じて利用者に交付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提供票（別表）の交付は、初回と変更時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目標期間終了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み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提供票（別表）は、支給限度額オーバーの場合は必ず全事業所に交付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99" w:hanging="149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149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担当者会議の開催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時期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は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介護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予防支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業務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準ずる。</w:t>
            </w:r>
          </w:p>
          <w:p>
            <w:pPr>
              <w:pStyle w:val="Normal"/>
              <w:ind w:left="149" w:hanging="149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介護予防サービス・支援計画書の作成年月日は原案を作成した日を記載する。（担当者会議等で原案変更した場合は再作成を行った日を記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left="149" w:hanging="149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支援経過記録にサービス担当者会議の内容（下記）を記載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出席者（所属・職種・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開催した目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検討した項目・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今後の方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残された課題</w:t>
            </w:r>
          </w:p>
        </w:tc>
      </w:tr>
      <w:tr>
        <w:trPr>
          <w:trHeight w:val="269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9"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サービス提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5875</wp:posOffset>
                      </wp:positionV>
                      <wp:extent cx="1268095" cy="336550"/>
                      <wp:effectExtent l="5715" t="5080" r="5080" b="1016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7920" cy="33660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個別サービス計画書（写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4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内容・頻度等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9pt;margin-top:1.25pt;width:99.8pt;height:26.4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個別サービス計画書（写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内容・頻度等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66190</wp:posOffset>
                      </wp:positionH>
                      <wp:positionV relativeFrom="paragraph">
                        <wp:posOffset>67945</wp:posOffset>
                      </wp:positionV>
                      <wp:extent cx="273050" cy="3810"/>
                      <wp:effectExtent l="0" t="35560" r="635" b="3746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73600" cy="3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7pt;margin-top:5.35pt;width:21.45pt;height:0.2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969010</wp:posOffset>
                      </wp:positionV>
                      <wp:extent cx="3540125" cy="220980"/>
                      <wp:effectExtent l="1270" t="5080" r="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0240" cy="221040"/>
                              </a:xfrm>
                              <a:prstGeom prst="hexagon">
                                <a:avLst>
                                  <a:gd name="adj" fmla="val 400407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89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サービスの利用・提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2.7pt;margin-top:76.3pt;width:278.7pt;height:17.35pt;mso-wrap-style:square;v-text-anchor:top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89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サービスの利用・提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《事前アセスメント》</w:t>
            </w:r>
          </w:p>
          <w:p>
            <w:pPr>
              <w:pStyle w:val="Normal"/>
              <w:ind w:left="149" w:hanging="149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20320</wp:posOffset>
                      </wp:positionV>
                      <wp:extent cx="1246505" cy="332105"/>
                      <wp:effectExtent l="5715" t="5715" r="5080" b="95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6680" cy="33228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個別サービス計画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4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内容・頻度等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75pt;margin-top:1.6pt;width:98.1pt;height:26.1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個別サービス計画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内容・頻度等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86510</wp:posOffset>
                      </wp:positionH>
                      <wp:positionV relativeFrom="paragraph">
                        <wp:posOffset>71120</wp:posOffset>
                      </wp:positionV>
                      <wp:extent cx="817880" cy="1270"/>
                      <wp:effectExtent l="635" t="37465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18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3pt;margin-top:5.6pt;width:64.4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left="149" w:hanging="149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介護予防サービス・支援計画書の内容に沿って、個別サービス計画書を作成。</w:t>
            </w:r>
          </w:p>
          <w:p>
            <w:pPr>
              <w:pStyle w:val="Normal"/>
              <w:ind w:left="149" w:hanging="149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利用者・家族に対し介護予防サービス・支援計画書の説明を行い、利用者の同意を得て交付。</w:t>
            </w:r>
          </w:p>
          <w:p>
            <w:pPr>
              <w:pStyle w:val="Normal"/>
              <w:ind w:left="149" w:hanging="149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加算プログラムは</w:t>
            </w:r>
            <w:r>
              <w:rPr>
                <w:rFonts w:ascii="ＭＳ 明朝;MS Mincho" w:hAnsi="ＭＳ 明朝;MS Mincho" w:cs="ＭＳ 明朝;MS Mincho"/>
                <w:sz w:val="16"/>
              </w:rPr>
              <w:t>個別サービス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計画書に明記し、料金やサービス提供日時を説明。</w:t>
            </w:r>
          </w:p>
          <w:p>
            <w:pPr>
              <w:pStyle w:val="Normal"/>
              <w:ind w:left="129" w:hanging="129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9685</wp:posOffset>
                      </wp:positionV>
                      <wp:extent cx="1246505" cy="332740"/>
                      <wp:effectExtent l="5715" t="5080" r="5080" b="1016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6680" cy="3326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個別サービス計画書（写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4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内容・頻度等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65pt;margin-top:1.55pt;width:98.1pt;height:26.1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個別サービス計画書（写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内容・頻度等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left="149" w:hanging="149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事業所に対し、個別サービス計画書の提出を求め、介護予防サービス・支援計画書と個別サービス計画の連動性や整合性について確認する。（基準第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条第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項第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  <w:p>
            <w:pPr>
              <w:pStyle w:val="Normal"/>
              <w:ind w:left="149" w:hanging="149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個別サービス計画書を受理した時は、受理日を個別サービス計画書に記載する。</w:t>
            </w:r>
          </w:p>
        </w:tc>
      </w:tr>
      <w:tr>
        <w:trPr>
          <w:trHeight w:val="303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モニタリン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995045</wp:posOffset>
                      </wp:positionV>
                      <wp:extent cx="3178175" cy="608330"/>
                      <wp:effectExtent l="0" t="0" r="0" b="0"/>
                      <wp:wrapNone/>
                      <wp:docPr id="2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8175" cy="608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9" w:hanging="149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介護予防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生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支援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サービス利用状況報告書」の内容を満たしている報告書を事業所で作成している場合は、別様式で報告可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9" w:hanging="149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実績と報告書を別々の書類で作成する場合、報告書はサービス提供月の翌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日までに包括へ提出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0.25pt;height:47.9pt;mso-wrap-distance-left:9.05pt;mso-wrap-distance-right:9.05pt;mso-wrap-distance-top:0pt;mso-wrap-distance-bottom:0pt;margin-top:78.35pt;mso-position-vertical-relative:text;margin-left:24.8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149" w:hanging="149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介護予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生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支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サービス利用状況報告書」の内容を満たしている報告書を事業所で作成している場合は、別様式で報告可。</w:t>
                            </w:r>
                          </w:p>
                          <w:p>
                            <w:pPr>
                              <w:pStyle w:val="Normal"/>
                              <w:ind w:left="149" w:hanging="149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実績と報告書を別々の書類で作成する場合、報告書はサービス提供月の翌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までに包括へ提出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92300</wp:posOffset>
                      </wp:positionH>
                      <wp:positionV relativeFrom="paragraph">
                        <wp:posOffset>118110</wp:posOffset>
                      </wp:positionV>
                      <wp:extent cx="236220" cy="1270"/>
                      <wp:effectExtent l="635" t="37465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6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pt;margin-top:9.3pt;width:18.6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51435</wp:posOffset>
                      </wp:positionV>
                      <wp:extent cx="1680845" cy="316230"/>
                      <wp:effectExtent l="5715" t="5080" r="5080" b="952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0840" cy="31608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介護予防・生活支援サービス利用状況報告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4pt;margin-top:4.05pt;width:132.3pt;height:24.8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介護予防・生活支援サービス利用状況報告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left="149" w:hanging="149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サービス提供事業所は、月に１回はサービスの実施状況を把握し、その結果とサービス利用実績を書面（</w:t>
            </w:r>
            <w:r>
              <w:rPr>
                <w:rFonts w:ascii="ＭＳ 明朝;MS Mincho" w:hAnsi="ＭＳ 明朝;MS Mincho" w:cs="ＭＳ 明朝;MS Mincho"/>
                <w:sz w:val="16"/>
              </w:rPr>
              <w:t>介護予防・</w:t>
            </w:r>
            <w:r>
              <w:rPr>
                <w:rFonts w:ascii="ＭＳ 明朝;MS Mincho" w:hAnsi="ＭＳ 明朝;MS Mincho" w:cs="ＭＳ 明朝;MS Mincho"/>
                <w:sz w:val="16"/>
              </w:rPr>
              <w:t>生活支援</w:t>
            </w:r>
            <w:r>
              <w:rPr>
                <w:rFonts w:ascii="ＭＳ 明朝;MS Mincho" w:hAnsi="ＭＳ 明朝;MS Mincho" w:cs="ＭＳ 明朝;MS Mincho"/>
                <w:sz w:val="16"/>
              </w:rPr>
              <w:t>サービス利用状況報告書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等）で包括へ報告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left="149" w:hanging="149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left="149" w:hanging="149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日程変更などがあったときには利用者と他</w:t>
            </w:r>
          </w:p>
          <w:p>
            <w:pPr>
              <w:pStyle w:val="Normal"/>
              <w:ind w:left="129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サービス事業所に連絡し調整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51435</wp:posOffset>
                      </wp:positionV>
                      <wp:extent cx="2511425" cy="240030"/>
                      <wp:effectExtent l="5715" t="5080" r="5080" b="889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1360" cy="24012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介護予防・生活支援サービス利用状況報告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6pt;margin-top:4.05pt;width:197.7pt;height:18.8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介護予防・生活支援サービス利用状況報告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left="149" w:hanging="149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left="149" w:hanging="149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毎月、サービス提供事業所への訪問による面接や、電話等の方法により、利用者の状況を把握（３ヶ月に１回は利用者宅に訪問して面接により状況を把握）して、介護予防支援・</w:t>
            </w:r>
            <w:r>
              <w:rPr>
                <w:rFonts w:ascii="ＭＳ 明朝;MS Mincho" w:hAnsi="ＭＳ 明朝;MS Mincho" w:cs="ＭＳ 明朝;MS Mincho"/>
                <w:sz w:val="16"/>
              </w:rPr>
              <w:t>介護予防ケアマネジメン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経過記録に把握した内容と日付を記録。</w:t>
            </w:r>
          </w:p>
          <w:p>
            <w:pPr>
              <w:pStyle w:val="Normal"/>
              <w:ind w:left="149" w:hanging="149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0160</wp:posOffset>
                      </wp:positionV>
                      <wp:extent cx="2691765" cy="215900"/>
                      <wp:effectExtent l="5715" t="5080" r="508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1720" cy="2160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介護予防支援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4"/>
                                      <w:rFonts w:eastAsia="ＭＳ 明朝;MS Mincho" w:ascii="ＭＳ 明朝;MS Mincho" w:hAnsi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・介護予防ケアマネジメント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4"/>
                                      <w:rFonts w:eastAsia="ＭＳ 明朝;MS Mincho" w:ascii="Century" w:hAnsi="Century" w:cs="Times New Roman"/>
                                      <w:color w:val="auto"/>
                                      <w:lang w:val="en-US" w:eastAsia="ja-JP" w:bidi="ar-SA"/>
                                    </w:rPr>
                                    <w:t>経過記録（毎月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95pt;margin-top:0.8pt;width:211.9pt;height:16.9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介護予防支援</w:t>
                            </w:r>
                            <w:r>
                              <w:rPr>
                                <w:kern w:val="2"/>
                                <w:sz w:val="16"/>
                                <w:szCs w:val="1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介護予防ケアマネジメント</w:t>
                            </w:r>
                            <w:r>
                              <w:rPr>
                                <w:kern w:val="2"/>
                                <w:sz w:val="16"/>
                                <w:szCs w:val="1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経過記録（毎月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49" w:hanging="149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left="149" w:hanging="149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報告の内容に介護予防サービス・支援計画書見直しの必要があればサービス提供事業所と共に検討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「</w:t>
            </w:r>
            <w:r>
              <w:rPr>
                <w:rFonts w:ascii="ＭＳ 明朝;MS Mincho" w:hAnsi="ＭＳ 明朝;MS Mincho" w:cs="ＭＳ 明朝;MS Mincho"/>
                <w:sz w:val="16"/>
              </w:rPr>
              <w:t>介護予防・</w:t>
            </w:r>
            <w:r>
              <w:rPr>
                <w:rFonts w:ascii="ＭＳ 明朝;MS Mincho" w:hAnsi="ＭＳ 明朝;MS Mincho" w:cs="ＭＳ 明朝;MS Mincho"/>
                <w:sz w:val="16"/>
              </w:rPr>
              <w:t>生活</w:t>
            </w:r>
            <w:r>
              <w:rPr>
                <w:rFonts w:ascii="ＭＳ 明朝;MS Mincho" w:hAnsi="ＭＳ 明朝;MS Mincho" w:cs="ＭＳ 明朝;MS Mincho"/>
                <w:sz w:val="16"/>
              </w:rPr>
              <w:t>支援サービス利用状況報告書」の包括記入欄は、包括職員の判断で記載し、サービス提供事業所に返却。（必要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left="149" w:hanging="149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left="149" w:hanging="149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left="149" w:hanging="149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2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給付管理・請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国保連に翌月の１０日までに請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7305</wp:posOffset>
                      </wp:positionV>
                      <wp:extent cx="1223010" cy="342265"/>
                      <wp:effectExtent l="5080" t="5715" r="5715" b="952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2920" cy="34236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介護給付費請求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介護給付費明細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15pt;margin-top:2.15pt;width:96.25pt;height:26.9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介護給付費請求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介護給付費明細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149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毎月初めに、介護予防</w:t>
            </w:r>
            <w:r>
              <w:rPr>
                <w:rFonts w:ascii="ＭＳ 明朝;MS Mincho" w:hAnsi="ＭＳ 明朝;MS Mincho" w:cs="ＭＳ 明朝;MS Mincho"/>
                <w:sz w:val="16"/>
              </w:rPr>
              <w:t>・</w:t>
            </w:r>
            <w:r>
              <w:rPr>
                <w:rFonts w:ascii="ＭＳ 明朝;MS Mincho" w:hAnsi="ＭＳ 明朝;MS Mincho" w:cs="ＭＳ 明朝;MS Mincho"/>
                <w:sz w:val="16"/>
              </w:rPr>
              <w:t>生活</w:t>
            </w:r>
            <w:r>
              <w:rPr>
                <w:rFonts w:ascii="ＭＳ 明朝;MS Mincho" w:hAnsi="ＭＳ 明朝;MS Mincho" w:cs="ＭＳ 明朝;MS Mincho"/>
                <w:sz w:val="16"/>
              </w:rPr>
              <w:t>支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ービス利用状況報告書（もしくは提供票）で利用実績を確認。</w:t>
            </w:r>
          </w:p>
          <w:p>
            <w:pPr>
              <w:pStyle w:val="Normal"/>
              <w:ind w:left="149" w:hanging="149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97485</wp:posOffset>
                      </wp:positionV>
                      <wp:extent cx="1734185" cy="403225"/>
                      <wp:effectExtent l="5715" t="5715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4120" cy="4032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給付管理票・給付管理総括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介護給付費明細書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05pt;margin-top:15.55pt;width:136.5pt;height:31.7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給付管理票・給付管理総括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介護給付費明細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給付管理票・介護給付費明細書を作成し、翌月１０日までに国保連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請求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。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51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58420</wp:posOffset>
                      </wp:positionV>
                      <wp:extent cx="1351280" cy="309245"/>
                      <wp:effectExtent l="5080" t="5715" r="571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1440" cy="3092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介護予防プランの中間評価を行うた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8.9pt;margin-top:4.6pt;width:106.35pt;height:24.3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介護予防プランの中間評価を行うた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2460625</wp:posOffset>
                      </wp:positionV>
                      <wp:extent cx="3054985" cy="1905"/>
                      <wp:effectExtent l="635" t="57150" r="0" b="558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055320" cy="21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a5a5a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15pt;margin-top:193.75pt;width:240.55pt;height:0.05pt;flip:y" type="_x0000_t32">
                      <v:stroke color="#a5a5a5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1153160</wp:posOffset>
                      </wp:positionV>
                      <wp:extent cx="1270" cy="1303655"/>
                      <wp:effectExtent l="56515" t="0" r="5715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30392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a5a5a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9pt;margin-top:90.8pt;width:0.1pt;height:102.55pt;flip:y" type="_x0000_t32">
                      <v:stroke color="#a5a5a5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7305</wp:posOffset>
                      </wp:positionV>
                      <wp:extent cx="1491615" cy="1043305"/>
                      <wp:effectExtent l="0" t="0" r="0" b="0"/>
                      <wp:wrapNone/>
                      <wp:docPr id="3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1615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9" w:hanging="149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9" w:hanging="149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9" w:hanging="149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9" w:hanging="149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個別サービス計画のサービス提供期間を１年とする場合は、６カ月目で中間のモニタリングを実施し、包括へ報告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45pt;height:82.15pt;mso-wrap-distance-left:9.05pt;mso-wrap-distance-right:9.05pt;mso-wrap-distance-top:0pt;mso-wrap-distance-bottom:0pt;margin-top:2.15pt;mso-position-vertical-relative:text;margin-left:1.2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149" w:hanging="149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9" w:hanging="149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9" w:hanging="149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9" w:hanging="149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個別サービス計画のサービス提供期間を１年とする場合は、６カ月目で中間のモニタリングを実施し、包括へ報告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《事後アセスメント》</w:t>
            </w:r>
          </w:p>
          <w:p>
            <w:pPr>
              <w:pStyle w:val="Normal"/>
              <w:ind w:left="149" w:hanging="149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06830</wp:posOffset>
                      </wp:positionH>
                      <wp:positionV relativeFrom="paragraph">
                        <wp:posOffset>504190</wp:posOffset>
                      </wp:positionV>
                      <wp:extent cx="775970" cy="119380"/>
                      <wp:effectExtent l="1270" t="2667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76520" cy="119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9pt;margin-top:39.7pt;width:61.1pt;height:9.3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個別サービス計画書に記載したサービス提供期間が終了するまでに、少なくとも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回は実施状況の把握（モニタリング）を実施し、その記録を包括へ提出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9050</wp:posOffset>
                      </wp:positionV>
                      <wp:extent cx="1169035" cy="171450"/>
                      <wp:effectExtent l="5715" t="5080" r="4445" b="952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8920" cy="17136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モニタリングの記録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85pt;margin-top:1.5pt;width:92pt;height:13.4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モニタリングの記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51280</wp:posOffset>
                      </wp:positionH>
                      <wp:positionV relativeFrom="paragraph">
                        <wp:posOffset>53975</wp:posOffset>
                      </wp:positionV>
                      <wp:extent cx="747395" cy="806450"/>
                      <wp:effectExtent l="3810" t="0" r="0" b="381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47720" cy="80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4pt;margin-top:4.25pt;width:58.85pt;height:63.4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49" w:hanging="149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加算によっては、</w:t>
            </w: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ヶ月毎に評価を実施し、その記録を包括に提出。</w:t>
            </w:r>
          </w:p>
          <w:p>
            <w:pPr>
              <w:pStyle w:val="Normal"/>
              <w:ind w:left="149" w:hanging="149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149" w:hanging="149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59055</wp:posOffset>
                      </wp:positionV>
                      <wp:extent cx="1184275" cy="165735"/>
                      <wp:effectExtent l="5715" t="5715" r="5080" b="889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4400" cy="16560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ヶ月毎評価の記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15pt;margin-top:4.65pt;width:93.2pt;height:13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ヶ月毎評価の記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09115</wp:posOffset>
                      </wp:positionH>
                      <wp:positionV relativeFrom="paragraph">
                        <wp:posOffset>3508375</wp:posOffset>
                      </wp:positionV>
                      <wp:extent cx="1795145" cy="253365"/>
                      <wp:effectExtent l="5715" t="5715" r="5080" b="889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5320" cy="2534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介護給付費請求書・介護給付費明細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2.45pt;margin-top:276.25pt;width:141.3pt;height:19.9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介護給付費請求書・介護給付費明細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8890</wp:posOffset>
                      </wp:positionV>
                      <wp:extent cx="1169035" cy="171450"/>
                      <wp:effectExtent l="5715" t="5080" r="4445" b="952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8920" cy="17136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モニタリングの記録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9pt;margin-top:0.7pt;width:92pt;height:13.4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モニタリングの記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99695</wp:posOffset>
                      </wp:positionV>
                      <wp:extent cx="1184275" cy="165735"/>
                      <wp:effectExtent l="5715" t="5715" r="5080" b="889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4400" cy="16560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ヶ月毎評価の記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7pt;margin-top:7.85pt;width:93.2pt;height:13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ヶ月毎評価の記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サービス提供事業所が行った評価（モニタリング）の把握。</w:t>
            </w:r>
          </w:p>
          <w:p>
            <w:pPr>
              <w:pStyle w:val="Normal"/>
              <w:ind w:left="149" w:hanging="149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利用者宅を訪問し、最低６ヶ月に１回（プラン変更時は随時）、介護予防サービス・支援計画書の達成状況について評価し、介護予防サービス・支援計画書の見直しを行い、今後の方針を決定。</w:t>
            </w:r>
          </w:p>
          <w:p>
            <w:pPr>
              <w:pStyle w:val="Normal"/>
              <w:ind w:left="15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プラン変更時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目標期間終了時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は必ず評価を実施したうえで、次の介護予防サービス・支援計画書を作成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7145</wp:posOffset>
                      </wp:positionV>
                      <wp:extent cx="2971165" cy="493395"/>
                      <wp:effectExtent l="5715" t="5715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080" cy="49356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介護予防支援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4"/>
                                      <w:rFonts w:eastAsia="ＭＳ 明朝;MS Mincho" w:ascii="ＭＳ 明朝;MS Mincho" w:hAnsi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・介護予防ケアマネジメントサービス評価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49" w:hanging="14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・介護予防・介護予防ケアマネジメント経過記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基本チェックリスト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05pt;margin-top:1.35pt;width:233.9pt;height:38.8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介護予防支援</w:t>
                            </w:r>
                            <w:r>
                              <w:rPr>
                                <w:kern w:val="2"/>
                                <w:sz w:val="16"/>
                                <w:szCs w:val="1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介護予防ケアマネジメントサービス評価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9" w:hanging="14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介護予防・介護予防ケアマネジメント経過記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基本チェックリス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21920</wp:posOffset>
                      </wp:positionV>
                      <wp:extent cx="4845050" cy="466725"/>
                      <wp:effectExtent l="0" t="0" r="0" b="0"/>
                      <wp:wrapNone/>
                      <wp:docPr id="4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9" w:hanging="149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介護予防サービス・支援計画書における目標の期間は最長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年間とす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目標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設定期間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年とする場合は、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６カ月目に中間評価を行うものとする。ただし、中間評価の結果、プラン修正の必要が認められない場合は、プランの作り直しは不要とす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1.5pt;height:36.75pt;mso-wrap-distance-left:9.05pt;mso-wrap-distance-right:9.05pt;mso-wrap-distance-top:0pt;mso-wrap-distance-bottom:0pt;margin-top:9.6pt;mso-position-vertical-relative:text;margin-left:5.7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149" w:hanging="149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介護予防サービス・支援計画書における目標の期間は最長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年間とす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目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設定期間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年とする場合は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６カ月目に中間評価を行うものとする。ただし、中間評価の結果、プラン修正の必要が認められない場合は、プランの作り直しは不要とす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left="149" w:hanging="149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left="149" w:hanging="149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ind w:left="149" w:hanging="149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ind w:left="149" w:hanging="149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ind w:left="149" w:hanging="149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介護予防支援・介護予防</w:t>
            </w:r>
            <w:r>
              <w:rPr>
                <w:rFonts w:ascii="ＭＳ 明朝;MS Mincho" w:hAnsi="ＭＳ 明朝;MS Mincho" w:cs="ＭＳ 明朝;MS Mincho"/>
                <w:sz w:val="16"/>
              </w:rPr>
              <w:t>ケアマネジメント</w:t>
            </w:r>
            <w:r>
              <w:rPr>
                <w:rFonts w:ascii="ＭＳ 明朝;MS Mincho" w:hAnsi="ＭＳ 明朝;MS Mincho" w:cs="ＭＳ 明朝;MS Mincho"/>
                <w:sz w:val="16"/>
              </w:rPr>
              <w:t>サービス評価表の評価日は、評価を行った日を記載する。</w:t>
            </w:r>
          </w:p>
          <w:p>
            <w:pPr>
              <w:pStyle w:val="Normal"/>
              <w:ind w:left="129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評価は、介護予防サービス・支援計画に位置付けた期間が終了する月に実施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ind w:left="149" w:hanging="149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支援が終了する</w:t>
            </w:r>
            <w:r>
              <w:rPr>
                <w:rFonts w:ascii="ＭＳ 明朝;MS Mincho" w:hAnsi="ＭＳ 明朝;MS Mincho" w:cs="ＭＳ 明朝;MS Mincho"/>
                <w:sz w:val="16"/>
              </w:rPr>
              <w:t>時</w:t>
            </w:r>
            <w:r>
              <w:rPr>
                <w:rFonts w:ascii="ＭＳ 明朝;MS Mincho" w:hAnsi="ＭＳ 明朝;MS Mincho" w:cs="ＭＳ 明朝;MS Mincho"/>
                <w:sz w:val="16"/>
              </w:rPr>
              <w:t>は、基本チェック</w:t>
            </w:r>
            <w:r>
              <w:rPr>
                <w:rFonts w:ascii="ＭＳ 明朝;MS Mincho" w:hAnsi="ＭＳ 明朝;MS Mincho" w:cs="ＭＳ 明朝;MS Mincho"/>
                <w:sz w:val="16"/>
              </w:rPr>
              <w:t>リスト</w:t>
            </w:r>
            <w:r>
              <w:rPr>
                <w:rFonts w:ascii="ＭＳ 明朝;MS Mincho" w:hAnsi="ＭＳ 明朝;MS Mincho" w:cs="ＭＳ 明朝;MS Mincho"/>
                <w:sz w:val="16"/>
              </w:rPr>
              <w:t>の作成を省略することができる</w:t>
            </w:r>
            <w:r>
              <w:rPr>
                <w:rFonts w:ascii="ＭＳ 明朝;MS Mincho" w:hAnsi="ＭＳ 明朝;MS Mincho" w:cs="ＭＳ 明朝;MS Mincho"/>
                <w:sz w:val="16"/>
              </w:rPr>
              <w:t>。</w:t>
            </w:r>
          </w:p>
        </w:tc>
      </w:tr>
    </w:tbl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鳥栖地区広域市町村圏組合介護保険課　　</w:t>
      </w:r>
    </w:p>
    <w:sectPr>
      <w:type w:val="nextPage"/>
      <w:pgSz w:w="16838" w:h="23811"/>
      <w:pgMar w:left="737" w:right="454" w:gutter="0" w:header="0" w:top="1134" w:footer="0" w:bottom="284"/>
      <w:pgNumType w:fmt="decimal"/>
      <w:formProt w:val="false"/>
      <w:textDirection w:val="lrTb"/>
      <w:docGrid w:type="linesAndChars" w:linePitch="215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4"/>
      <w:szCs w:val="1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4"/>
      <w:szCs w:val="14"/>
    </w:rPr>
  </w:style>
  <w:style w:type="character" w:styleId="Style16">
    <w:name w:val="フッター (文字)"/>
    <w:qFormat/>
    <w:rPr>
      <w:kern w:val="2"/>
      <w:sz w:val="14"/>
      <w:szCs w:val="1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35:00Z</dcterms:created>
  <dc:creator>KH</dc:creator>
  <dc:description/>
  <cp:keywords/>
  <dc:language>en-US</dc:language>
  <cp:lastModifiedBy>KH</cp:lastModifiedBy>
  <cp:lastPrinted>2022-06-03T08:45:00Z</cp:lastPrinted>
  <dcterms:modified xsi:type="dcterms:W3CDTF">2022-06-02T23:45:00Z</dcterms:modified>
  <cp:revision>53</cp:revision>
  <dc:subject/>
  <dc:title>介護予防給付ケアマネジメント「居宅委託」の手順　　（２００８年４月　日発行）　　鳥栖市地域包括支援センター</dc:title>
</cp:coreProperties>
</file>