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67675</wp:posOffset>
                </wp:positionH>
                <wp:positionV relativeFrom="paragraph">
                  <wp:posOffset>19050</wp:posOffset>
                </wp:positionV>
                <wp:extent cx="1565275" cy="781050"/>
                <wp:effectExtent l="1270" t="635" r="63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81200"/>
                        </a:xfrm>
                        <a:prstGeom prst="wedgeRoundRectCallout">
                          <a:avLst>
                            <a:gd name="adj1" fmla="val -31500"/>
                            <a:gd name="adj2" fmla="val 6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保険課への提出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月日を記載し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5.25pt;margin-top:1.5pt;width:123.2pt;height:61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介護保険課への提出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月日を記載して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>（記載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予防・生活支援サービス費　過　誤　申　立　連　絡　票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highlight w:val="yellow"/>
        </w:rPr>
        <w:t>令和□□年○○月△△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58075</wp:posOffset>
                </wp:positionH>
                <wp:positionV relativeFrom="paragraph">
                  <wp:posOffset>219075</wp:posOffset>
                </wp:positionV>
                <wp:extent cx="1685925" cy="790575"/>
                <wp:effectExtent l="1270" t="1270" r="635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wedgeRoundRectCallout">
                          <a:avLst>
                            <a:gd name="adj1" fmla="val -31129"/>
                            <a:gd name="adj2" fmla="val 6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事業所番号と事業所名を記入して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5pt;margin-top:17.25pt;width:132.7pt;height:62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事業所番号と事業所名を記入して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栖地区広域市町村圏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介護保険課　地域支援係　　様</w:t>
      </w:r>
    </w:p>
    <w:p>
      <w:pPr>
        <w:pStyle w:val="Normal"/>
        <w:rPr/>
      </w:pPr>
      <w:r>
        <w:rPr/>
      </w:r>
    </w:p>
    <w:p>
      <w:pPr>
        <w:pStyle w:val="Normal"/>
        <w:ind w:firstLine="8820"/>
        <w:rPr>
          <w:u w:val="single"/>
        </w:rPr>
      </w:pPr>
      <w:r>
        <w:rPr>
          <w:u w:val="single"/>
        </w:rPr>
        <w:t>〔事業所番号〕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highlight w:val="yellow"/>
          <w:u w:val="single"/>
        </w:rPr>
        <w:t>４１１２３４５６７８</w:t>
      </w:r>
      <w:r>
        <w:rPr>
          <w:color w:val="FF0000"/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8820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067675</wp:posOffset>
                </wp:positionH>
                <wp:positionV relativeFrom="paragraph">
                  <wp:posOffset>419100</wp:posOffset>
                </wp:positionV>
                <wp:extent cx="1565275" cy="589280"/>
                <wp:effectExtent l="1270" t="635" r="635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589320"/>
                        </a:xfrm>
                        <a:prstGeom prst="wedgeRoundRectCallout">
                          <a:avLst>
                            <a:gd name="adj1" fmla="val -12638"/>
                            <a:gd name="adj2" fmla="val 6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過誤の理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25pt;margin-top:33pt;width:123.2pt;height:46.3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過誤の理由を記載して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u w:val="single"/>
        </w:rPr>
        <w:t>〔事業所名　〕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highlight w:val="yellow"/>
          <w:u w:val="single"/>
        </w:rPr>
        <w:t>△△事業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u w:val="single"/>
        </w:rPr>
        <w:t>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u w:val="single"/>
        </w:rPr>
        <mc:AlternateContent>
          <mc:Choice Requires="wpg">
            <w:drawing>
              <wp:inline distT="0" distB="0" distL="0" distR="0">
                <wp:extent cx="318770" cy="265430"/>
                <wp:effectExtent l="0" t="0" r="0" b="0"/>
                <wp:docPr id="7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8600" cy="265320"/>
                            <a:chOff x="0" y="0"/>
                            <a:chExt cx="318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ＭＳ Ｐゴシック" w:ascii="ＭＳ Ｐゴシック" w:hAnsi="ＭＳ Ｐゴシック"/>
                                    <w:color w:val="000000"/>
                                    <w:lang w:eastAsia="ja-JP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vertOverflow="clip" lIns="27360" rIns="0" tIns="32400" bIns="0" anchor="t" upright="1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0.95pt;width:25.1pt;height:20.9pt" coordorigin="0,-419" coordsize="502,418">
                <v:rect id="shape_0" ID="Text Box 3" path="m0,0l-2147483645,0l-2147483645,-2147483646l0,-2147483646xe" fillcolor="white" stroked="t" o:allowincell="f" style="position:absolute;left:0;top:-419;width:501;height:41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ＭＳ Ｐゴシック" w:ascii="ＭＳ Ｐゴシック" w:hAnsi="ＭＳ Ｐゴシック"/>
                            <w:color w:val="000000"/>
                            <w:lang w:eastAsia="ja-JP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9525</wp:posOffset>
                </wp:positionV>
                <wp:extent cx="1304925" cy="589280"/>
                <wp:effectExtent l="1270" t="635" r="63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9320"/>
                        </a:xfrm>
                        <a:prstGeom prst="wedgeRoundRectCallout">
                          <a:avLst>
                            <a:gd name="adj1" fmla="val -34379"/>
                            <a:gd name="adj2" fmla="val 6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ービス提供年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0.75pt;width:102.7pt;height:46.3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ービス提供年月を記載して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9525</wp:posOffset>
                </wp:positionV>
                <wp:extent cx="1409700" cy="589280"/>
                <wp:effectExtent l="635" t="635" r="127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9320"/>
                        </a:xfrm>
                        <a:prstGeom prst="wedgeRoundRectCallout">
                          <a:avLst>
                            <a:gd name="adj1" fmla="val 25268"/>
                            <a:gd name="adj2" fmla="val 6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各サービスの請求明細書の様式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0.75pt;width:110.95pt;height:46.3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各サービスの請求明細書の様式番号を記載して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24625</wp:posOffset>
                </wp:positionH>
                <wp:positionV relativeFrom="paragraph">
                  <wp:posOffset>9525</wp:posOffset>
                </wp:positionV>
                <wp:extent cx="1371600" cy="589280"/>
                <wp:effectExtent l="635" t="635" r="1270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9320"/>
                        </a:xfrm>
                        <a:prstGeom prst="wedgeRoundRectCallout">
                          <a:avLst>
                            <a:gd name="adj1" fmla="val -19861"/>
                            <a:gd name="adj2" fmla="val 6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供サービスの種類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75pt;margin-top:0.75pt;width:107.95pt;height:46.3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供サービスの種類を記載して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下記の介護予防・生活支援サービス費について過誤申立（取り下げ）して下さい。</w:t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2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2268"/>
        <w:gridCol w:w="2127"/>
        <w:gridCol w:w="2126"/>
        <w:gridCol w:w="2126"/>
        <w:gridCol w:w="3261"/>
      </w:tblGrid>
      <w:tr>
        <w:trPr>
          <w:trHeight w:val="339" w:hRule="atLeast"/>
        </w:trPr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サービス提供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請求明細書様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提供サービ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過誤申立理由</w:t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sz w:val="24"/>
                <w:szCs w:val="24"/>
              </w:rPr>
              <w:t>○○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　○○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　　□□年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様式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自立支援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訪問型サービ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サービスコード誤りのため</w:t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提出される際は、請求明細書様式欄に記載した介護予防・生活支援サービス費請求明細書の正と誤を必ず添付してください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予防・生活支援サービス費　過　誤　申　立　連　絡　票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令和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栖地区広域市町村圏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介護保険課　地域支援係　　様</w:t>
      </w:r>
    </w:p>
    <w:p>
      <w:pPr>
        <w:pStyle w:val="Normal"/>
        <w:rPr/>
      </w:pPr>
      <w:r>
        <w:rPr/>
      </w:r>
    </w:p>
    <w:p>
      <w:pPr>
        <w:pStyle w:val="Normal"/>
        <w:ind w:firstLine="8820"/>
        <w:rPr>
          <w:u w:val="single"/>
        </w:rPr>
      </w:pPr>
      <w:r>
        <w:rPr>
          <w:u w:val="single"/>
        </w:rPr>
        <w:t>〔事業所番号〕　　　　　　　　　　　　　　　　　　　　　　　　</w:t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8820"/>
        <w:rPr>
          <w:u w:val="single"/>
        </w:rPr>
      </w:pPr>
      <w:r>
        <w:rPr>
          <w:u w:val="single"/>
        </w:rPr>
        <w:t>〔事業所名　〕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u w:val="single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u w:val="single"/>
        </w:rPr>
        <mc:AlternateContent>
          <mc:Choice Requires="wpg">
            <w:drawing>
              <wp:inline distT="0" distB="0" distL="0" distR="0">
                <wp:extent cx="314325" cy="263525"/>
                <wp:effectExtent l="0" t="0" r="0" b="0"/>
                <wp:docPr id="14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4280" cy="263520"/>
                            <a:chOff x="0" y="0"/>
                            <a:chExt cx="3142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ＭＳ Ｐゴシック" w:ascii="ＭＳ Ｐゴシック" w:hAnsi="ＭＳ Ｐゴシック"/>
                                    <w:color w:val="000000"/>
                                    <w:lang w:eastAsia="ja-JP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vertOverflow="clip" lIns="27360" rIns="0" tIns="32400" bIns="0" anchor="t" upright="1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0.8pt;width:24.75pt;height:20.75pt" coordorigin="0,-416" coordsize="495,415">
                <v:rect id="shape_0" ID="Text Box 3" path="m0,0l-2147483645,0l-2147483645,-2147483646l0,-2147483646xe" fillcolor="white" stroked="t" o:allowincell="f" style="position:absolute;left:0;top:-416;width:494;height:4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ＭＳ Ｐゴシック" w:ascii="ＭＳ Ｐゴシック" w:hAnsi="ＭＳ Ｐゴシック"/>
                            <w:color w:val="000000"/>
                            <w:lang w:eastAsia="ja-JP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介護予防・生活支援サービス費について過誤申立（取り下げ）して下さい。</w:t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2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2268"/>
        <w:gridCol w:w="2127"/>
        <w:gridCol w:w="2126"/>
        <w:gridCol w:w="2126"/>
        <w:gridCol w:w="3261"/>
      </w:tblGrid>
      <w:tr>
        <w:trPr>
          <w:trHeight w:val="339" w:hRule="atLeast"/>
        </w:trPr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サービス提供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請求明細書様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提供サービ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過誤申立理由</w:t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w w:val="90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w w:val="9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提出される際は、請求明細書様式欄に記載した介護予防・生活支援サービス費請求明細書の正と誤を必ず添付してください。</w:t>
      </w:r>
    </w:p>
    <w:p>
      <w:pPr>
        <w:pStyle w:val="Normal"/>
        <w:ind w:right="84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d4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04fb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04fb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1639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4f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04f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1639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0907c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4f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60A1D-CD5A-49FC-A954-6B1FD31F6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8:00Z</dcterms:created>
  <dc:creator>KH</dc:creator>
  <dc:description/>
  <dc:language>en-US</dc:language>
  <cp:lastModifiedBy>KH</cp:lastModifiedBy>
  <cp:lastPrinted>2017-07-27T04:42:00Z</cp:lastPrinted>
  <dcterms:modified xsi:type="dcterms:W3CDTF">2020-02-21T00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